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Landsholdspræsentation</w:t>
      </w:r>
    </w:p>
    <w:tbl>
      <w:tblPr>
        <w:tblW w:w="97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Landsholdsplanlægning for F1A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Holdleder: Karsten Kongstad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Hvilke placeringer vil I minimum have?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Hold: desværre ikke komplet…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Individuelle: Ambitionen er at komme i flyoff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Hvordan vil I træne for at nå disse mål?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Deltagelse i flere WC stævner i foråret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Hvordan vil I holde hinanden op på disse mål?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Alvorlige far/søn samtaler hvis ikke træningen passes. Indefrysning af lommepenge er også en mulighed…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Hvem løser disse opgaver?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Træning:  Marius Nyhegn i samarbejde med Jes Nyhegn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Transport:  Bil / Jes Nyhegn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Mad og drikke: Marius Nyhegn/Jes Nyhegn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Logi: Jes Nyhegn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Hvem skal sponsorer jer og til hvad?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Hvem sørger for det?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odelflyvning Danmark er hovedsponsor! – ingen aktiviteter for at skaffe yderligere støtte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Hvem skriver referat fra stævnet når I er kommet hjem?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Send referatet til MFN senest 4 uger efter stævnets afslutning. Husk flotte billeder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nsvarlig: Steffen Jensen</w:t>
            </w:r>
          </w:p>
        </w:tc>
      </w:tr>
      <w:tr>
        <w:trPr>
          <w:trHeight w:val="4071" w:hRule="atLeast"/>
        </w:trPr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æsenter alle deltagerne på landsholdet med billeder.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Marius Nyhegn: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17 år gammel og dette er mesterskabsdebut. Har i flere år snuset til fritflyvning, men tog et stort spring fremad i præstationerne i 2019 med deltagelse i adskillige internationale og nationale stævner med virkelig gode resultater. Vandt senior DM i 2020. Har været heldig at kunne forsyne sig fra sin fars modelbestand, så udstyret er helt i top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Carl Emil Damsbo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 mere følger ……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Fotos</w:t>
            </w:r>
          </w:p>
        </w:tc>
        <w:tc>
          <w:tcPr>
            <w:tcW w:w="4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  <w:t>Marius Nyhegn (Forberedelse i USA 2018 )</w:t>
      </w:r>
    </w:p>
    <w:p>
      <w:pPr>
        <w:pStyle w:val="Standard"/>
        <w:spacing w:lineRule="auto" w:line="240" w:before="0" w:after="0"/>
        <w:rPr/>
      </w:pPr>
      <w:r>
        <w:rPr/>
        <w:drawing>
          <wp:inline distT="0" distB="0" distL="0" distR="0">
            <wp:extent cx="4736465" cy="34658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6730" cy="397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4000" cy="3736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805</wp:posOffset>
                </wp:positionH>
                <wp:positionV relativeFrom="paragraph">
                  <wp:posOffset>3491865</wp:posOffset>
                </wp:positionV>
                <wp:extent cx="2279650" cy="54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s Nyhegn under træning i Kroatien sammen med Marius Nyhegn i 201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42.7pt;mso-wrap-distance-left:9.05pt;mso-wrap-distance-right:9.05pt;mso-wrap-distance-top:0pt;mso-wrap-distance-bottom:0pt;margin-top:274.9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s Nyhegn under træning i Kroatien sammen med Marius Nyhegn i 201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cs="Verdan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</w:rPr>
                            <w:t>Internal - KMD A/S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Verdana" w:hAnsi="Verdana" w:cs="Verdana"/>
                        <w:color w:val="000000"/>
                        <w:sz w:val="2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20"/>
                      </w:rPr>
                      <w:t>Internal - KMD A/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Calibri"/>
      <w:color w:val="auto"/>
      <w:kern w:val="2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Calibri"/>
      <w:color w:val="auto"/>
      <w:kern w:val="2"/>
      <w:sz w:val="22"/>
      <w:szCs w:val="22"/>
      <w:lang w:val="da-D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lledtekst1">
    <w:name w:val="Billedtekst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44:00Z</dcterms:created>
  <dc:creator>Regnar</dc:creator>
  <dc:description/>
  <cp:keywords/>
  <dc:language>en-US</dc:language>
  <cp:lastModifiedBy>Steffen Hjorth Jensen (SHE)</cp:lastModifiedBy>
  <dcterms:modified xsi:type="dcterms:W3CDTF">2021-03-01T16:46:00Z</dcterms:modified>
  <cp:revision>5</cp:revision>
  <dc:subject/>
  <dc:title>Planlægningshjæl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fad1bf97-4b98-4e5c-84f4-bbc497191520_Enabled">
    <vt:lpwstr>True</vt:lpwstr>
  </property>
  <property fmtid="{D5CDD505-2E9C-101B-9397-08002B2CF9AE}" pid="5" name="MSIP_Label_fad1bf97-4b98-4e5c-84f4-bbc497191520_Extended_MSFT_Method">
    <vt:lpwstr>Automatic</vt:lpwstr>
  </property>
  <property fmtid="{D5CDD505-2E9C-101B-9397-08002B2CF9AE}" pid="6" name="MSIP_Label_fad1bf97-4b98-4e5c-84f4-bbc497191520_Name">
    <vt:lpwstr>Internal</vt:lpwstr>
  </property>
  <property fmtid="{D5CDD505-2E9C-101B-9397-08002B2CF9AE}" pid="7" name="MSIP_Label_fad1bf97-4b98-4e5c-84f4-bbc497191520_SetDate">
    <vt:lpwstr>2019-02-26T11:40:11.2406345Z</vt:lpwstr>
  </property>
  <property fmtid="{D5CDD505-2E9C-101B-9397-08002B2CF9AE}" pid="8" name="MSIP_Label_fad1bf97-4b98-4e5c-84f4-bbc497191520_SiteId">
    <vt:lpwstr>1e2ad6d6-274f-43e8-89ef-d36d65bb83b5</vt:lpwstr>
  </property>
  <property fmtid="{D5CDD505-2E9C-101B-9397-08002B2CF9AE}" pid="9" name="ScaleCrop">
    <vt:bool>0</vt:bool>
  </property>
  <property fmtid="{D5CDD505-2E9C-101B-9397-08002B2CF9AE}" pid="10" name="Sensitivity">
    <vt:lpwstr>Internal</vt:lpwstr>
  </property>
  <property fmtid="{D5CDD505-2E9C-101B-9397-08002B2CF9AE}" pid="11" name="ShareDoc">
    <vt:bool>0</vt:bool>
  </property>
</Properties>
</file>